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imię i nazwisko autora/ów)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adres do korespondencji)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e-mail/telefon)</w:t>
      </w:r>
    </w:p>
    <w:p>
      <w:pPr>
        <w:pStyle w:val="Normal"/>
        <w:spacing w:lineRule="auto" w:line="360" w:before="0" w:after="283"/>
        <w:jc w:val="right"/>
        <w:rPr/>
      </w:pPr>
      <w:r>
        <w:rPr>
          <w:sz w:val="22"/>
          <w:szCs w:val="22"/>
        </w:rPr>
        <w:t>........................., dnia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WWAbsatzStandardschriftart1111111"/>
          <w:sz w:val="22"/>
          <w:szCs w:val="22"/>
        </w:rPr>
      </w:pPr>
      <w:r>
        <w:rPr>
          <w:sz w:val="22"/>
          <w:szCs w:val="22"/>
        </w:rPr>
        <w:t xml:space="preserve">I. Oświadczam/y, jako autor/współautorzy, że artykuł pt. ………………………………………………… …............................................................................…........................................................................................... </w:t>
      </w:r>
      <w:r>
        <w:rPr>
          <w:rStyle w:val="WWAbsatzStandardschriftart1111111"/>
          <w:rFonts w:cs="Times New Roman"/>
          <w:sz w:val="22"/>
          <w:szCs w:val="22"/>
        </w:rPr>
        <w:t xml:space="preserve">jest utworem oryginalnym, nie narusza praw autorskich innych osób i nie był dotychczas publikowany ani w formie drukowanej, ani elektronicznej oraz nie został złożony do publikacji w innym czasopiśmie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Style w:val="WWAbsatzStandardschriftart1111111"/>
          <w:rFonts w:eastAsia="Times New Roman" w:cs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>II. Oświadczam/y, że wkład autorów w powstanie artykułu jest następujący: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nie koncepcji i założeń – autor: …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Opracowanie metod – autor: …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rzeprowadzenie badań – autor: …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y wkład: …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Udział poszczególnych autorów w powstanie publikacji jest następujący: …............................................................................................................................................….............. …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roszę podać procentowy wkład poszczególnych autorów</w:t>
      </w:r>
      <w:r>
        <w:rPr>
          <w:sz w:val="20"/>
          <w:szCs w:val="20"/>
        </w:rPr>
        <w:t>)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III. Składana do publikacji praca została wykonana z wyłączeniem konfliktu interesów pomiędzy autorem (autorami) a innymi instytucjami, firmami czy organizacjami</w:t>
      </w:r>
      <w:r>
        <w:rPr>
          <w:sz w:val="30"/>
          <w:szCs w:val="30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>Podpis autora/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7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>*</w:t>
      </w:r>
      <w:r>
        <w:rPr>
          <w:sz w:val="20"/>
          <w:szCs w:val="20"/>
        </w:rPr>
        <w:t>Konflikt interesów zachodzi wówczas, gdy między autorami lub ich instytucjami (tj. pracodawcami, zleceniodawcami lub innymi podmiotami, z którymi wiąże autora stosunek prawny, ekonomiczny itp.) a innymi osobami lub organizacjami występują finansowe lub osobiste zależności, które mogłyby w sposób niewłaściwy wpłynąć na ich działania. Zależności takie autorzy powinni ujawnić, załączając do składanego artykułu opis ewentualnego konfliktu interesów. W przypadku gdy konflikt interesów nie istnieje, autorzy podpisują niniejsze oświadcz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7:00Z</dcterms:created>
  <dc:creator>Agnieszka Penarska</dc:creator>
  <dc:description/>
  <cp:keywords/>
  <dc:language>en-US</dc:language>
  <cp:lastModifiedBy>Joanna 08.2013</cp:lastModifiedBy>
  <cp:lastPrinted>2014-02-20T11:17:00Z</cp:lastPrinted>
  <dcterms:modified xsi:type="dcterms:W3CDTF">2014-04-01T16:54:00Z</dcterms:modified>
  <cp:revision>3</cp:revision>
  <dc:subject/>
  <dc:title>…</dc:title>
</cp:coreProperties>
</file>