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SKAZÓWKI DLA AUTORÓW DOTYCZĄCE PRZYGOTOWANIA ARTYKUŁÓW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ykuł, streszczenie, oświadczenie o wkładzie autorów oraz oświadczenie o oryginalności publikacji w wersji elektronicznej należy przesłać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referaty_kkf@uek.krak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a w wersji papierowej (dwa wydruki artykułu, z tego jeden anonimowy) na adres: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edra Rynków Finansowych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onferencja Katedr Finansów 2014)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niwersytet Ekonomiczny w Krakowie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Rakowicka 27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aków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(program: MS Word, czcionka: Times New Roman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kst powinien być podpisany imieniem i nazwiskiem Autora, tytułem naukowym i afiliacją (katedra, nazwa uczelni) oraz powinien zawierać numer bloku tematycznego oraz numer sesji zgodnie z poniższą list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sta sesj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lok I. Rola finansów w polityce makroekonomicznej państw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esja 1. Polityka pieniężn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esja 2. Polityka fiskaln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lok II. Rynek finansowy jako mechanizm alokacji zasobów w gospodar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esja 1. Efektywność rynków finansowych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esja 2. Banki i instytucje pozabankowe w finansowaniu gospodark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esja 3. Mechanizmy ograniczania ryzyka w gospodarc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lok III. Finansowe determinanty rozwoju przedsiębiorstw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Objętość prac w arkuszach autorskich (1 arkusz autorski zawiera 40 000 znaków) powinna odpowiadać ustalonej objętości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d 0,5 arkusza autorskiego do 0,7 arkusza autorskiego (od 20.000 do 28.000 znaków ze spacjami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Podany limit należy traktować jako nieprzekraczal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aszynopis powinien spełniać następujące wymagani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druk jednostronny na papierze formatu A4, z zachowaniem marginesów: lewy - 25 mm, prawy - 35 mm, górny i dolny - po ok. 25 mm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ielkość czcionki: tekst zasadniczy - 12 punktów, przypisy, bibliografia załącznikowa - 10 punktów, interlinia - 1,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rony maszynopisu powinny mieć numerację ciągł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6. Streszcz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 artykułów należy załączyć streszczenie w języku polskim i angielskim (każde o objętości do 0,5 strony maszynopisu, tj. do 1000 znaków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pisane w oddzielnym pliku, z podaniem imienia i nazwiska autora oraz tytułu artykuł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ypisy i literatura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Powołania na literaturę stosuje się w systemie „autor - rok". System ten wymaga każdorazowo po odwołaniu się do publikacji innego autora podania w tekście zasadniczym nazwiska tego autora i roku wydania jego pracy, przy czym sposób podania tych danych zależy od kontekstu zdania, np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. Grabias [1994] odnosi dyskurs do pojęcia interakcji społeczn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biciem tego stanu rzeczy jest chociażby deklaratywne umieszczenie badań nad tekstem pisanym w ramach analizy dyskursu [de Beaugrande 1985]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Jeżeli dana publikacja ma dwóch autorów, podaje się oba nazwiska, łącząc je spójnikie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np. [Kowalski i Nowak 1996]. W przypadku trzech autorów spójnik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tawia się przed ostatnim nazwiskiem, np. [Malinowski, Kowalski i Nowak 1996]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Jeśli autorów jest więcej niż trzech, podaje się tylko pierwszego z nich z dodatkiem skrótu: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i i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wypadku powoływania się na pracę zbiorową, na której okładce i stronie tytułowej znajduje się nazwisko redaktora naukowego (a nie nazwiska autorów poszczególnych części pracy),</w:t>
        <w:br/>
        <w:t>w tekście zasadniczym należy podać tytuł lub jego skróconą wersję oraz rok publikacji, nie zaś nazwisko redaktora, np. 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Formy i normy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2001]. W bibliografii załącznikowej szereguje się wówczas taką pozycję według tytułu, a nazwisko redaktora zamieszcza się po roku wydania pracy, np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Formy i normy, czyli poprawna polszczyzna w prakty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[2001], red. K. Kłosińska, dalsze elementy opisu bibliograficznego - zob. pkt 1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Gdy cytuje się kilka publikacji jednego autora, opublikowanych w tym samym roku, po dacie należy dodać (bez spacji) kolejne małe litery, np. [Nowak 1991a, 1991b, 1991c]. Oznaczenia te powtarza się wówczas w bibliografii załącznikow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Dane bibliograficzne powoływanych publikacji należy podawać w nawiasach kwadratowych. Po roku należy podać numer strony, np. [Kowalski 1984, s. 25]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. Dane bibliograficzne kilku omawianych na raz publikacji należy oddzielać przecinkami, np. [Kowalski 1984, Nowak 1986], lub w przypadku podawania numerów stron średnikami, np. [Kowalski 1984, s. 153; Nowak 1986, s. 15]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8. Na końcu pracy należy zamieścić bibliografię załącznikow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 Wykaz literatury ma zawierać wszystkie cytowane prace i nie może obejmować prac, na które Autor nie powołuje się w tekśc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. Pozycje literatury powinny być uporządkowane alfabetycznie według nazwisk autorów</w:t>
        <w:br/>
        <w:t>(z wyjątkiem prac zbiorowych, w których pierwszym elementem opisu bibliograficznego jest tytuł, a nie nazwisko redaktora naukowego - zob. pkt 4), a prace jednego autora - według lat wydania, od najstarszych do najnowszych. Dane do opisów bibliograficznych należy przejmować z cytowanych dokumentów. W każdej pozycji należy podać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nazwisko i pierwsze litery imion autora lub autorów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rok wydania publikacji ujęty w nawiasy kwadratowe, np. Nęcki Z. [1992]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Komunikowanie interpersonalne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tytuł pracy (kursywą) i - jeżeli występuje - podtytuł, oddzielając go od tytułu kropką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oznaczenie kolejności wydania podane cyframi arabskimi, np. wyd. 2, 2 ed., 3. Aufl.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nazwę wydawcy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miejsce wyd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powoływania się na publikacje w czasopismach należy podać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nazwisko i pierwsze litery imion autora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rok wydania ujęty w nawiasy kwadratowe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tytuł artykułu (kursywą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tytuł czasopisma (w cudzysłowie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liczbę tomu, numeru lub zeszytu, poprzedzoną skrótem określenia wziętego z czasopism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kład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. Klemensiewicz [1965]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Higiena językowego obcow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„Język Polski", z. 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. Stachura [2004]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Z zachodniego na nas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„Gazeta Wyborcza", 10 luteg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1. Nie stosuje się numeracji poszczególnych pozycji literatur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2. Tytuły dzieł obcojęzycznych, nazwy wydawcy i miejsca wydania podaje się w języku oryginału, a elementy opisu zapisane alfabetami niełacińskimi należy podawać według obowiązujących zasad transliteracj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pisy należy umieszczać u dołu stron. Należy stosować numerację ciągłą w ramach artykuł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ytat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y cytat należy opatrzyć informacją bibliograficzną w postaci stosownego zapisu w systemie „autor - rok". Krótkie cytaty można zamieścić w tekście zasadniczym, ujmując tekst cytatu</w:t>
        <w:br/>
        <w:t>w cudzysłowy, a większe fragmenty cytowanego tekstu, co najmniej kilkuwierszowe, powinny stanowić fragmenty wyodrębnione z tekstu głównego (mniejszą czcionką niż tekst zasadniczy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abel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Tabele całostronicowe powinny być zamieszczone w osobnym pliku, mniejsze mogą być zamieszczone w tekście. Pod każdą tabelą należy podać źródło, z którego została ona zaczerpnięta, lub informację, że stanowi opracowanie własne autora lub też opracowanie na podstawie prac innych autorów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Przypisy dotyczące tabel należy zamieszczać bezpośrednio pod tabel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W tabelach nie pozostawia się pustych rubryk. W przypadku braku danych należy stosować następujące znaki umown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eska (-) zjawisko nie występuje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ro (0) - zjawisko istnieje, jednakże w ilościach mniejszych od liczb, które mogły być wyrażone uwidocznionymi w tabeli znakami cyfrowymi, np. jeżeli produkcja wyrażona jest w tys. ton, znak 0 oznacza, że produkcja w danym przypadku nie osiąga 0,5 tys. ton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opka (.) - zupełny brak informacji lub brak informacji wiarygodn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nak × - wypełnianie rubryki ze względu na układ tabeli jest niemożliwe lub niecelowe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ym" - oznacza, że nie podaje się wszystkich składników sum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ysunki, schematy, wykres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Do wszystkich rysunków, schematów i wykresów należy podać źródł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Grafika sporządzona w programie MS Word winna być wykonana w module rysunkow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nie zaś rysowana na stronie dokumentu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 sporządzona w innych programach powinna być zapisana w oddzielnym pliku, w formacie programu, w którym została wykon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nie może być zapisana razem z dokumentem sporządzonym w edytorze tekstowym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grafika wektorowa - w formacie: .cdr, .ai, .eps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grafika rastrowa - w formacie: .tif, .jp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lecany format rysunków i tabel: 12,4 cm x 16 cm, czcionka w opisach - 9 pk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W przypadku zamieszczania w artykule wykresów, proszę w osobnym pliku załączyć dane, które posłużyły do stworzenia wykresu oraz plik z programu, w którym te wykresy zostały wykonane. Na przykład, jeżeli wykres został stworzony w programie Ms Excel, proszę dołączyć do artykułu plik Ms Excel zawierający dane oraz sam wykres wykorzystany w artykule. Proszę ponumerować wykresy w pliku Ms Excel, aby ułatwić ich identyfikację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10"/>
      <w:numFmt w:val="decimal"/>
      <w:lvlText w:val="%1-%2"/>
      <w:lvlJc w:val="left"/>
      <w:pPr>
        <w:tabs>
          <w:tab w:val="num" w:pos="0"/>
        </w:tabs>
        <w:ind w:left="126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7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44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16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2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8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ty_kkf@ue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19:00Z</dcterms:created>
  <dc:creator>user</dc:creator>
  <dc:description/>
  <cp:keywords/>
  <dc:language>en-US</dc:language>
  <cp:lastModifiedBy>Joanna 08.2013</cp:lastModifiedBy>
  <dcterms:modified xsi:type="dcterms:W3CDTF">2013-12-20T22:01:00Z</dcterms:modified>
  <cp:revision>5</cp:revision>
  <dc:subject/>
  <dc:title/>
</cp:coreProperties>
</file>