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pl-PL"/>
        </w:rPr>
        <w:t>………………………………………………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pl-PL"/>
        </w:rPr>
        <w:t>.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  <w:lang w:val="pl-PL"/>
        </w:rPr>
        <w:t xml:space="preserve">stopień naukowy, imię, nazwisko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pl-PL"/>
        </w:rPr>
        <w:t>………………………………………………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pl-PL"/>
        </w:rPr>
        <w:t>.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  <w:lang w:val="pl-PL"/>
        </w:rPr>
        <w:t>Nazwa Katedry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pl-PL"/>
        </w:rPr>
        <w:t>………………………………………………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pl-PL"/>
        </w:rPr>
        <w:t>.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  <w:lang w:val="pl-PL"/>
        </w:rPr>
        <w:t>Nazwa Uczelni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/w jednej wersji bez powyższych danych, tylko sam tytuł/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tytuł artykułu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aps/>
          <w:color w:val="000000"/>
          <w:sz w:val="24"/>
          <w:lang w:val="pl-PL"/>
        </w:rPr>
      </w:pPr>
      <w:r>
        <w:rPr>
          <w:rFonts w:cs="Times New Roman" w:ascii="Times New Roman" w:hAnsi="Times New Roman"/>
          <w:caps/>
          <w:color w:val="000000"/>
          <w:sz w:val="24"/>
          <w:lang w:val="pl-PL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N</w:t>
      </w:r>
      <w:r>
        <w:rPr>
          <w:rFonts w:cs="Times New Roman" w:ascii="Times New Roman" w:hAnsi="Times New Roman"/>
          <w:b w:val="false"/>
          <w:color w:val="000000"/>
          <w:sz w:val="24"/>
        </w:rPr>
        <w:t>umer bloku tematycznego oraz numer sesji</w:t>
      </w: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.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eni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rozdzia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abela 1. Przykładowy podpis tabeli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1"/>
        <w:gridCol w:w="2161"/>
        <w:gridCol w:w="216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reś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reś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reś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reś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reś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reś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reś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reść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Źródło: opracowanie własne na podstawie [Dimson 1988]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07920" cy="234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. 1. Przykładowy podpis rysun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Źródło: [Cieślak 2003, s. 234]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umowa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Bibliograf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Cieślak A. [2003] </w:t>
      </w:r>
      <w:r>
        <w:rPr>
          <w:rFonts w:cs="Times New Roman" w:ascii="Times New Roman" w:hAnsi="Times New Roman"/>
          <w:i/>
          <w:sz w:val="24"/>
          <w:szCs w:val="20"/>
        </w:rPr>
        <w:t xml:space="preserve">Behawioralna ekonomia finansowa - Modyfikacja paradygmatów funkcjonujących w nowoczesnej teorii finansów. </w:t>
      </w:r>
      <w:r>
        <w:rPr>
          <w:rFonts w:cs="Times New Roman" w:ascii="Times New Roman" w:hAnsi="Times New Roman"/>
          <w:sz w:val="24"/>
          <w:szCs w:val="20"/>
          <w:lang w:val="en-US"/>
        </w:rPr>
        <w:t>„Materiały i studia”, nr 16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  <w:t xml:space="preserve">Dimson E. [1988] 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Stock Market Anomalies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,Cambridge University Press, Cambridge </w:t>
      </w:r>
      <w:r>
        <w:br w:type="page"/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/od nowej strony/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stopień naukowy, imię, nazwisko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Nazwa Katedry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Nazwa Uczeln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tytuł artykułu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Stresz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/max. 1.000 znaków/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Słowa kluczowe: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tytuł artykułu po angielsku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Summar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/max. 1.000 znaków/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Keywords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sectPr>
      <w:footerReference w:type="default" r:id="rId3"/>
      <w:type w:val="nextPage"/>
      <w:pgSz w:w="11906" w:h="16838"/>
      <w:pgMar w:left="1418" w:right="1985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0:16:00Z</dcterms:created>
  <dc:creator>SCHMIDT</dc:creator>
  <dc:description/>
  <cp:keywords/>
  <dc:language>en-US</dc:language>
  <cp:lastModifiedBy>Elżbieta Kubińska</cp:lastModifiedBy>
  <cp:lastPrinted>2010-01-24T19:22:00Z</cp:lastPrinted>
  <dcterms:modified xsi:type="dcterms:W3CDTF">2013-12-20T12:20:00Z</dcterms:modified>
  <cp:revision>6</cp:revision>
  <dc:subject/>
  <dc:title>UNIWERSYTET EKONOMICZNY W KRAKOWIE</dc:title>
</cp:coreProperties>
</file>